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141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LEMENTY SPRAWOZDAŃ FINANSOWYCH </w:t>
        <w:br/>
        <w:t>DLA FIRM PROWADZĄCYCH UPROSZCZONĄ KSIĘGOWOŚĆ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28"/>
        <w:gridCol w:w="3922"/>
        <w:gridCol w:w="1956"/>
        <w:gridCol w:w="1957"/>
        <w:gridCol w:w="1957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A </w:t>
              <w:br/>
              <w:t>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84" w:right="-1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 _ - _ _ -  2 0 _ _ 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6" w:right="-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 _ - _ _ - 2 0 _ _ 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28" w:right="-7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 _ - _ _ - 2 0 _ _ r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TRWAŁ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y i urzą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transpor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trwał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OBROTOW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as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handl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budżet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pieniężne w kasie i na rachunkach bankow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obrotow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ŁY OBCE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odbiorców i dostawc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budże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WYNIKU FINANSOWEGO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towarów, materiałów i usłu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 kosztów uzyskania przychod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zakup towarów handlowych i materiałów wg cen zakup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od kredytów i pożycz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przed opodatkowani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1560" w:after="0"/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-5529" w:leader="none"/>
        </w:tabs>
        <w:ind w:left="984" w:right="-270" w:firstLine="596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i pieczęć</w:t>
      </w:r>
    </w:p>
    <w:sectPr>
      <w:headerReference w:type="default" r:id="rId2"/>
      <w:type w:val="nextPage"/>
      <w:pgSz w:w="11906" w:h="16838"/>
      <w:pgMar w:left="1260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2385</wp:posOffset>
          </wp:positionH>
          <wp:positionV relativeFrom="paragraph">
            <wp:posOffset>-442595</wp:posOffset>
          </wp:positionV>
          <wp:extent cx="7511415" cy="186563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186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1:00Z</dcterms:created>
  <dc:creator>Sekretariat</dc:creator>
  <dc:description/>
  <cp:keywords/>
  <dc:language>en-US</dc:language>
  <cp:lastModifiedBy>Aleksandra Chrystowska-O'Shea</cp:lastModifiedBy>
  <cp:lastPrinted>2013-04-25T11:33:00Z</cp:lastPrinted>
  <dcterms:modified xsi:type="dcterms:W3CDTF">2022-02-11T13:11:00Z</dcterms:modified>
  <cp:revision>2</cp:revision>
  <dc:subject/>
  <dc:title> </dc:title>
</cp:coreProperties>
</file>