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20"/>
        <w:ind w:left="2835" w:hanging="0"/>
        <w:rPr>
          <w:rFonts w:ascii="Roboto" w:hAnsi="Roboto" w:cs="Calibri"/>
          <w:sz w:val="28"/>
          <w:szCs w:val="28"/>
        </w:rPr>
      </w:pPr>
      <w:r>
        <w:rPr>
          <w:rFonts w:cs="Calibri" w:ascii="Roboto" w:hAnsi="Roboto"/>
          <w:sz w:val="28"/>
          <w:szCs w:val="28"/>
        </w:rPr>
        <w:t>OŚWIADCZENIE MAJĄTKOWE</w:t>
      </w:r>
    </w:p>
    <w:p>
      <w:pPr>
        <w:pStyle w:val="Heading"/>
        <w:spacing w:before="240" w:after="220"/>
        <w:ind w:left="2835" w:hanging="0"/>
        <w:rPr>
          <w:rFonts w:ascii="Roboto" w:hAnsi="Roboto" w:cs="Calibri"/>
          <w:sz w:val="28"/>
          <w:szCs w:val="28"/>
        </w:rPr>
      </w:pPr>
      <w:r>
        <w:rPr>
          <w:rFonts w:cs="Calibri" w:ascii="Roboto" w:hAnsi="Roboto"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  <w:bookmarkStart w:id="0" w:name="_Hlk489937274"/>
            <w:bookmarkStart w:id="1" w:name="_Hlk489937274"/>
            <w:bookmarkEnd w:id="1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Roboto" w:hAnsi="Roboto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zameldowania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Wydany przez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Roboto"/>
          <w:vanish/>
        </w:rPr>
      </w:pPr>
      <w:r>
        <w:rPr>
          <w:rFonts w:cs="Roboto" w:ascii="Roboto" w:hAnsi="Roboto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2126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w separacj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Oświadczam, że stosunki majątkowe małżeńskie uregulowane są na zasadach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2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ustawowej wspólności majątkowe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rozdzielności majątkow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Calibri" w:ascii="Roboto" w:hAnsi="Roboto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 xml:space="preserve">Doświadczenie Wnioskodawcy pomocne w prowadzeniu działalności gospodarczej </w:t>
              <w:br/>
              <w:t>lub planowanym nowym przedsięwzięciu</w:t>
            </w:r>
          </w:p>
        </w:tc>
      </w:tr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>
          <w:trHeight w:val="506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 xml:space="preserve">Średni dochód miesięczny netto z ostatnich 3 m-cy łącznie, </w:t>
              <w:br/>
              <w:t>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umowy o pracę</w:t>
            </w:r>
            <w:r>
              <w:rPr>
                <w:rFonts w:cs="Calibri" w:ascii="Roboto" w:hAnsi="Roboto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umowy zlecenie lub o dzie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z tyt. prowadzonej działalności gospodarczej</w:t>
            </w:r>
          </w:p>
          <w:p>
            <w:pPr>
              <w:pStyle w:val="Normal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Koszty utrzymania</w:t>
            </w:r>
          </w:p>
        </w:tc>
      </w:tr>
      <w:tr>
        <w:trPr>
          <w:trHeight w:val="45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Liczba osób w gospodarstwie domowy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" w:hAnsi="Roboto" w:cs="Calibri"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Miesięczne koszty utrzymania gospodarstwa domowego, w ty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czyns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OSIADANY MAJĄTEK:</w:t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 xml:space="preserve">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Roboto" w:hAnsi="Roboto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Ruchom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Rodzaj ruchomości (np. samochody, wartościowy sprzęt, urządzenia, maszyny, kosztow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Roboto" w:hAnsi="Roboto"/>
                <w:sz w:val="20"/>
                <w:szCs w:val="20"/>
              </w:rPr>
              <w:t>Nr rejestracyjny/</w:t>
            </w:r>
          </w:p>
          <w:p>
            <w:pPr>
              <w:pStyle w:val="Normal"/>
              <w:ind w:left="-108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apiery wartościow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bookmarkStart w:id="2" w:name="_Hlk489938399"/>
            <w:bookmarkEnd w:id="2"/>
            <w:r>
              <w:rPr>
                <w:rFonts w:cs="Calibri" w:ascii="Roboto" w:hAnsi="Roboto"/>
                <w:sz w:val="20"/>
                <w:szCs w:val="20"/>
              </w:rPr>
              <w:t>Rodzaj papieru wartościowego (np. akcje, obligacje, udzia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Calibri" w:ascii="Roboto" w:hAnsi="Roboto"/>
          <w:b/>
          <w:sz w:val="22"/>
          <w:szCs w:val="22"/>
        </w:rPr>
        <w:t>Lokaty, depozyty, rachunki bankow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9"/>
        <w:gridCol w:w="1610"/>
        <w:gridCol w:w="1568"/>
        <w:gridCol w:w="17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Rodzaj rachunków pienięż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Nazwa ban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Wart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Termin dostęp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0"/>
                <w:szCs w:val="20"/>
              </w:rPr>
            </w:pPr>
            <w:r>
              <w:rPr>
                <w:rFonts w:cs="Calibri" w:ascii="Roboto" w:hAnsi="Roboto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POSIADANE ZOBOWIĄZANIA:</w:t>
      </w:r>
    </w:p>
    <w:p>
      <w:pPr>
        <w:pStyle w:val="Normal"/>
        <w:spacing w:before="360" w:after="120"/>
        <w:jc w:val="both"/>
        <w:rPr>
          <w:rFonts w:ascii="Roboto" w:hAnsi="Roboto" w:cs="Calibri"/>
          <w:b/>
          <w:b/>
          <w:sz w:val="22"/>
          <w:szCs w:val="22"/>
        </w:rPr>
      </w:pPr>
      <w:r>
        <w:rPr>
          <w:rFonts w:cs="Calibri" w:ascii="Roboto" w:hAnsi="Roboto"/>
          <w:b/>
          <w:sz w:val="22"/>
          <w:szCs w:val="22"/>
        </w:rPr>
        <w:t>Kredyty, poręczenia (oraz inne zobowiązania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34"/>
        <w:gridCol w:w="71"/>
        <w:gridCol w:w="1063"/>
        <w:gridCol w:w="1241"/>
        <w:gridCol w:w="106"/>
        <w:gridCol w:w="1135"/>
        <w:gridCol w:w="143"/>
        <w:gridCol w:w="1098"/>
        <w:gridCol w:w="35"/>
        <w:gridCol w:w="1207"/>
      </w:tblGrid>
      <w:tr>
        <w:trPr>
          <w:trHeight w:val="268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Rodzaj</w:t>
            </w:r>
            <w:r>
              <w:rPr>
                <w:rFonts w:cs="Tahoma" w:ascii="Roboto" w:hAnsi="Roboto"/>
                <w:sz w:val="20"/>
                <w:szCs w:val="20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Data udzielenia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Kwota zobowiązania w z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Rata miesięczna 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w zł (kap.+ods.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dzieleni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Pozostała do spłaty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600" w:after="240"/>
        <w:ind w:left="0" w:hanging="0"/>
        <w:jc w:val="both"/>
        <w:rPr/>
      </w:pPr>
      <w:r>
        <w:rPr>
          <w:rFonts w:eastAsia="Times New Roman" w:cs="Roboto" w:ascii="Roboto" w:hAnsi="Roboto"/>
        </w:rPr>
        <w:t>Prawdziw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 xml:space="preserve">Świadomy/-a odpowiedzialności karnej wynikającej m.in. z art. 297 ustawy z dnia 6 czerwca 1997 r. - Kodeks karny (Dz.U. z 2019 r. poz. 1950 t.j.) oświadczam, że informacje zawarte </w:t>
        <w:br/>
        <w:t xml:space="preserve">w niniejszym oświadczeniu oraz przekazane ustnie są zgodne ze stanem faktycznym </w:t>
        <w:br/>
        <w:t>i prawnym.</w:t>
      </w:r>
    </w:p>
    <w:p>
      <w:pPr>
        <w:pStyle w:val="Normal"/>
        <w:spacing w:lineRule="auto" w:line="276"/>
        <w:jc w:val="both"/>
        <w:rPr>
          <w:rFonts w:ascii="Roboto" w:hAnsi="Roboto" w:cs="Calibri"/>
          <w:color w:val="FF0000"/>
          <w:sz w:val="22"/>
          <w:szCs w:val="22"/>
        </w:rPr>
      </w:pPr>
      <w:r>
        <w:rPr>
          <w:rFonts w:cs="Calibri" w:ascii="Roboto" w:hAnsi="Roboto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color w:val="000000"/>
          <w:sz w:val="22"/>
          <w:szCs w:val="22"/>
        </w:rPr>
      </w:pPr>
      <w:r>
        <w:rPr>
          <w:rFonts w:cs="Calibri" w:ascii="Roboto" w:hAnsi="Roboto"/>
          <w:color w:val="000000"/>
          <w:sz w:val="22"/>
          <w:szCs w:val="22"/>
        </w:rPr>
        <w:t xml:space="preserve">Wyrażam zgodę na przetwarzanie moich danych osobowych przez Agencję Rozwoju </w:t>
        <w:br/>
        <w:t xml:space="preserve">Regionalnego S.A. zgodnie z Ustawą o ochronie danych osobowych (Dz.U. z 2019 r. </w:t>
        <w:br/>
        <w:t xml:space="preserve">poz. 1781 t.j.) w celu rozpatrzenia wniosku oraz ewentualnej realizacji umowy pożyczki/poręczenia oraz: 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>- przekazywanie wszelkich informacji finansowych i prawnych oraz dokumentów udostępnionych ARR S.A.: audytorom, prawnikom, doradcom lub innym osobom trzecim umocowanym do sprawowania kontroli nad działalnością ARR S.A.,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>- ewentualne przeprowadzanie przez ARR S.A. lub wskazane osoby trzecie badań skuteczności i efektywności wykorzystania środków objętych umową pożyczki/poręc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Roboto" w:hAnsi="Roboto"/>
          <w:color w:val="000000"/>
          <w:sz w:val="22"/>
          <w:szCs w:val="22"/>
        </w:rPr>
        <w:t>- udostępnianie wszystkich informacji związanych ze złożonym wnioskiem oraz ewentualnie udzieloną pożyczką/poręczeniem podmiotom, z którymi ARR S.A. współpracuje przy realizacji umowy lub którym zleci wykonywanie czynności, zmierzających do odzyskania przez ARR S.A. należnych mu świadczeń pieniężnych wynikających z umowy.</w:t>
      </w:r>
    </w:p>
    <w:p>
      <w:pPr>
        <w:pStyle w:val="Normal"/>
        <w:spacing w:lineRule="auto" w:line="276"/>
        <w:jc w:val="both"/>
        <w:rPr>
          <w:rFonts w:ascii="Roboto" w:hAnsi="Roboto" w:cs="Calibri"/>
          <w:color w:val="00B050"/>
          <w:sz w:val="22"/>
          <w:szCs w:val="22"/>
        </w:rPr>
      </w:pPr>
      <w:r>
        <w:rPr>
          <w:rFonts w:cs="Calibri" w:ascii="Roboto" w:hAnsi="Roboto"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>Jednocześnie potwierdzam otrzymanie informacji RODO.</w:t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Roboto" w:hAnsi="Roboto" w:cs="Calibri"/>
          <w:sz w:val="14"/>
          <w:szCs w:val="14"/>
        </w:rPr>
      </w:pPr>
      <w:r>
        <w:rPr>
          <w:rFonts w:cs="Calibri" w:ascii="Roboto" w:hAnsi="Roboto"/>
          <w:sz w:val="14"/>
          <w:szCs w:val="14"/>
        </w:rPr>
      </w:r>
    </w:p>
    <w:p>
      <w:pPr>
        <w:pStyle w:val="Normal"/>
        <w:rPr/>
      </w:pPr>
      <w:r>
        <w:rPr>
          <w:rFonts w:cs="Calibri" w:ascii="Roboto" w:hAnsi="Roboto"/>
          <w:sz w:val="22"/>
          <w:szCs w:val="22"/>
        </w:rPr>
        <w:t>______________________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Roboto" w:hAnsi="Roboto"/>
          <w:sz w:val="16"/>
          <w:szCs w:val="16"/>
        </w:rPr>
        <w:tab/>
        <w:t>Data</w:t>
        <w:tab/>
        <w:tab/>
        <w:tab/>
        <w:tab/>
        <w:tab/>
        <w:t xml:space="preserve"> Podpis współmałżonki/-a w przypadku wspólności majątk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7098665" cy="1765300"/>
          <wp:effectExtent l="0" t="0" r="0" b="0"/>
          <wp:wrapTight wrapText="bothSides">
            <wp:wrapPolygon edited="0">
              <wp:start x="-34" y="0"/>
              <wp:lineTo x="-34" y="21451"/>
              <wp:lineTo x="61" y="21451"/>
              <wp:lineTo x="209" y="20715"/>
              <wp:lineTo x="671" y="16123"/>
              <wp:lineTo x="5384" y="14370"/>
              <wp:lineTo x="5637" y="13949"/>
              <wp:lineTo x="5637" y="13529"/>
              <wp:lineTo x="5314" y="12232"/>
              <wp:lineTo x="1812" y="11496"/>
              <wp:lineTo x="2247" y="11496"/>
              <wp:lineTo x="4417" y="9638"/>
              <wp:lineTo x="4382" y="5467"/>
              <wp:lineTo x="4313" y="4591"/>
              <wp:lineTo x="20597" y="4310"/>
              <wp:lineTo x="20597" y="3855"/>
              <wp:lineTo x="2247" y="2278"/>
              <wp:lineTo x="2491" y="0"/>
              <wp:lineTo x="-3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5:00Z</dcterms:created>
  <dc:creator>KOMP17</dc:creator>
  <dc:description/>
  <cp:keywords/>
  <dc:language>en-US</dc:language>
  <cp:lastModifiedBy>Aleksandra Chrystowska-O'Shea</cp:lastModifiedBy>
  <cp:lastPrinted>2013-04-29T09:27:00Z</cp:lastPrinted>
  <dcterms:modified xsi:type="dcterms:W3CDTF">2022-02-11T14:28:00Z</dcterms:modified>
  <cp:revision>9</cp:revision>
  <dc:subject/>
  <dc:title>OŚWIADCZENIE MAJĄTKOWE</dc:title>
</cp:coreProperties>
</file>